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ЭКЗАМЕНАЦИОННЫХ ВОПРОСОВ ПО КУРСУ "МЕТРОЛОГИЯ, СТАНДАРТИЗАЦИЯ И СЕРТИФИКАЦИ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 и задачи метрологии. Основные  понятия, используемые в метрологии. Система физических величин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Классификация измерений. Виды и основные параметры средств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лассификация погрешностей измерений. Погрешности средств   измерений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Математическое описание  случайных погрешностей. Определение доверительного интервал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ценивание случайных величин и характеристик случайных погрешностей. Способы уменьшения случайных погрешностей. Оценка результатов неравноточных измерений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пособы оценивания и исключения систематических погрешностей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грешности косвенных измерений. Правила суммирования погрешностей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Показатели точности измерений. Формы представления результатов измерений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Нормирование метрологических характеристик средств измерений. Класс точности измерительных средств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Измерительные преобразователи - структурная схема и классификация. Меры, используемые в измерительной технике.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Математическая модель и структурная схема измерительного прибора. Обобщенные силы и скорости измерительных систем. Основы синтеза измерительных приборов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инципы построения приборов с уравновешиванием механических сил и моментов. Магнитоэлектрические и электромагнитные измерительные преобразовател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ринципы построения приборов с уравновешиванием механических сил и моментов. Электростатические и электродинамические измерительные преобразовател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Математические модели, описывающие динамические свойства измерительных преобразователей и приборов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Основы коррекции динамических характеристик измерительных преобразователей. Примеры последовательной и параллельной коррекци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Обобщенные схемы измерительных мостов и измерительных преобразователей постоянного и переменного тока. Условие равновесия моста переменного ток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Принципы построения цифровых измерительных приборов. Преобразование по методу поразрядного уравновешиван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Применение микропроцессоров и ЭВМ в измерительной технике. Погрешности, обусловленные расчетом на ЭВМ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лассификация  измерений, применяемых в системах передачи информации. Настроечные и контрольные измерен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Измерения в технике связи. Классификация  параметров и организация измерений в многоканальных системах передач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Измерение уровней напряжения в системах передачи информации. Широкополосные  и избирательные измерители уровней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 Измерение  помех в системах передачи информации. Псофометрические напряжение и мощность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Сущность и содержание стандартизаци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Основные нормативные документы стандартизации и виды стандартов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Сертификация. Основные термины и понят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ущность обязательной и добровольной сертификаци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Основные технические характеристики приборов для измерения частоты и интервалов времени. Структурная схема, принцип действия и погрешности электронно-счетного частотомера в режиме измерения период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Методы и средства измерения частоты и интервалов времени. Структурная схема и принцип действия электронно-счетного частотомера в режиме измерения временных интервалов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Методы и средства измерения частоты и  интервалов времени. Схема и описание работы конденсаторного частотомера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0. Основные технические характеристики приборов для измерения частоты и временных интервалов. Структурная схема, принцип действия и погрешности  электронно-счетного частотомера в режиме измерения частоты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Главные и остаточные параметры компонентов электрических цепей. Определение паразитных сопротивлений катушки индуктивности и конденсатор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Классификация характеристик и параметров компонентов электрических цепей. Схемы замещения двухполюсных элементов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Применение мостов переменного тока для измерения параметров компонентов цепей. Схема и принцип действия моста переменного тока для измерения параметров конденсатор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4. Применение мостов переменного тока для измерения параметров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онентов цепей. Схема и принцип действия моста переменного тока для измерения параметров катушки индуктивност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Устройство и принцип действия электронного осциллографа. Принципы измерения амплитуды, частоты и фазового сдвига при помощи осциллограф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Основные технические характеристики электронного осциллографа. Определение полосы пропускания и переходной характеристики канала вертикального отклонен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7. Классификация электронных осциллографов. Структурная схема и принцип действия канала горизонтального отклонения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Устройство электронного осциллографа. Схема и принцип действия канала вертикального отклонен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Измерение тока цепи прямым и косвенным методом. Абсолютная и относительная погрешность измерений прямого и косвенного метод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. Измерение входного сопротивления и потребляемой мощности аналоговых и цифровых вольтметров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Основные погрешности вольтметра и амперметра. Чувствительность и цена деления  приборов для измерения напряжения и ток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Основные технические характеристики и  классификация приборов для измерений напряжения и тока. Полный и рабочий диапазон измерений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Принципы  построения  приборов с уравновешиванием электрических величин. Схема и принцип действия компенсатора переменного напряжения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4. Основные методы и средства измерения параметров компонентов цепей. Схемы измерения параметров 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) косвенным методом.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Принципы построения приборов с уравновешиванием электрических величин. Схема и принцип действия компенсатора постоянного напряжен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. Принципы построения цифровых измерительных приборов. Аналого-цифровое преобразование по методу считыван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 Принципы построения цифровых измерительных приборов. Преобразование временных интервалов и частоты по методу   последовательного счет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. Методы непосредственной оценки параметров компонентов цепей. Схема и принцип действия цифрового измерителя емкости конденсатор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. Резонансные методы измерения основных и производных параметров компонентов электрических цепей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. Одинарные и двойные мосты постоянного тока. Схема и принцип действия двойного моста для измерения малых сопротивлений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.  Основные типы измерителей уровня напряжения, применяемых в системах передачи информации. Структурная схема и принцип действия широкополосного измерителя уровн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2. Измерение помех в  системах передачи информации. Структурная схема и принцип действия псофометра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54:00Z</dcterms:created>
  <dc:creator>suvp</dc:creator>
  <dc:description/>
  <cp:keywords/>
  <dc:language>en-US</dc:language>
  <cp:lastModifiedBy>Администратор</cp:lastModifiedBy>
  <dcterms:modified xsi:type="dcterms:W3CDTF">2005-02-01T05:54:00Z</dcterms:modified>
  <cp:revision>2</cp:revision>
  <dc:subject/>
  <dc:title>СПИСОК ЭКЗАМЕНАЦИОННЫХ ВОПРОСОВ ПО КУРСУ "МЕТРОЛОГИЯ, СТАНДАРТИЗАЦИЯ И СЕРТИФИКАЦИЯ"</dc:title>
</cp:coreProperties>
</file>